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858;&amp;#23545;&amp;#33519;&amp;#20108;&amp;#30002;&amp;#37240;&amp;#19993;&amp;#20108;&amp;#37255;&amp;#37231;(PTT) 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23545;&amp;#33519;&amp;#20108;&amp;#30002;&amp;#37240;&amp;#19993;&amp;#20108;&amp;#37255;&amp;#37231;(PTT) 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23545;&amp;#33519;&amp;#20108;&amp;#30002;&amp;#37240;&amp;#19993;&amp;#20108;&amp;#37255;&amp;#37231;(PTT) 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18.html"&gt;http://www.cction.com/report/201511/12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858;&amp;#23545;&amp;#33519;&amp;#20108;&amp;#30002;&amp;#37240;&amp;#19993;&amp;#20108;&amp;#37255;&amp;#37231;(PTT&amp;#25110;PPT)&amp;#32420;&amp;#32500;&amp;#26159;Shell&amp;#20844;&amp;#21496;&amp;#24320;&amp;#21457;&amp;#30340;&amp;#19968;&amp;#31181;&amp;#24615;&amp;#33021;&amp;#20248;&amp;#24322;&amp;#30340;&amp;#32858;&amp;#37231;&amp;#31867;&amp;#26032;&amp;#22411;&amp;#32420;&amp;#32500;,&amp;#23427;&amp;#26159;&amp;#30001;&amp;#23545;&amp;#33519;&amp;#20108;&amp;#30002;&amp;#37240;(PTA)&amp;#21644;1,3-&amp;#19993;&amp;#20108;&amp;#37255;(PDO)&amp;#32553;&amp;#32858;&amp;#32780;&amp;#25104;,&amp;#20854;&amp;#20998;&amp;#23376;&amp;#32467;&amp;#26500;&amp;#24335;&amp;#20026;((CH2)3O O=C O=CO))PTT&amp;#32420;&amp;#32500;&amp;#32508;&amp;#21512;&amp;#20102;&amp;#23612;&amp;#40857;&amp;#30340;&amp;#26580;&amp;#36719;&amp;#24615;&amp;#12289;&amp;#33096;&amp;#32438;&amp;#30340;&amp;#34028;&amp;#26494;&amp;#24615;&amp;#12289;&amp;#28068;&amp;#32438;&amp;#30340;&amp;#25239;&amp;#27745;&amp;#24615;,&amp;#21152;&amp;#19978;&amp;#26412;&amp;#36523;&amp;#22266;&amp;#26377;&amp;#30340;&amp;#24377;&amp;#24615;,&amp;#20197;&amp;#21450;&amp;#33021;&amp;#24120;&amp;#28201;&amp;#26579;&amp;#33394;&amp;#31561;&amp;#29305;&amp;#28857;,&amp;#25226;&amp;#21508;&amp;#31181;&amp;#32420;&amp;#32500;&amp;#30340;&amp;#20248;&amp;#33391;&amp;#26381;&amp;#29992;&amp;#24615;&amp;#33021;&amp;#38598;&amp;#20110;&amp;#19968;&amp;#36523;,&amp;#20174;&amp;#32780;&amp;#25104;&amp;#20026;&amp;#24403;&amp;#21069;&amp;#22269;&amp;#38469;&amp;#19978;&amp;#26368;&amp;#26032;&amp;#24320;&amp;#21457;&amp;#30340;&amp;#28909;&amp;#38376;&amp;#39640;&amp;#20998;&amp;#23376;&amp;#26032;&amp;#26448;&amp;#26009;&amp;#20043;&amp;#19968;.&lt;br /&gt;&amp;nbsp; &amp;nbsp; &amp;nbsp; &amp;nbsp;&amp;#30001;&amp;#20110;PTT&amp;#30340;&amp;#20248;&amp;#24322;&amp;#24615;&amp;#33021;&amp;#65292;&amp;#23427;&amp;#21487;&amp;#20197;&amp;#24191;&amp;#27867;&amp;#29992;&amp;#20110;&amp;#34915;&amp;#26009;&amp;#12289;&amp;#20135;&amp;#19994;&amp;#12289;&amp;#35013;&amp;#39280;&amp;#21644;&amp;#24037;&amp;#31243;&amp;#22609;&amp;#26009;&amp;#31561;&amp;#21508;&amp;#20010;&amp;#39046;&amp;#22495;&amp;#65292;&amp;#29305;&amp;#21035;&amp;#26159;&amp;#22312;&amp;#22320;&amp;#27631;&amp;#39046;&amp;#22495;&amp;#23558;&amp;#25104;&amp;#20026;PA&amp;#24378;&amp;#26377;&amp;#21147;&amp;#30340;&amp;#31454;&amp;#20105;&amp;#23545;&amp;#25163;&amp;#12290;&amp;#25454;&amp;#26377;&amp;#20851;&amp;#19987;&amp;#23478;&amp;#20272;&amp;#35745;&amp;#65292;PTT&amp;#32420;&amp;#32500;&amp;#30340;&amp;#38656;&amp;#27714;&amp;#37327;&amp;#22823;&amp;#32422;55%&amp;#26469;&amp;#33258;&amp;#22320;&amp;#27631;&amp;#39046;&amp;#22495;&amp;#65292;&amp;#20854;&amp;#20313;&amp;#30340;45%&amp;#20026;&amp;#20854;&amp;#20182;&amp;#32442;&amp;#32455;&amp;#21697;&amp;#39046;&amp;#22495;&amp;#12290;PTT&amp;#30340;&amp;#24615;&amp;#33021;&amp;#26465;&amp;#20214;&amp;#30830;&amp;#23450;&amp;#20102;&amp;#23427;&amp;#30340;&amp;#24191;&amp;#38420;&amp;#30340;&amp;#24212;&amp;#29992;&amp;#39046;&amp;#22495;&amp;#65292;&amp;#30446;&amp;#21069;PTT&amp;#30340;&amp;#24066;&amp;#22330;&amp;#20215;&amp;#26684;&amp;#20559;&amp;#39640;&amp;#65292;&amp;#22240;&amp;#32780;&amp;#38480;&amp;#21046;&amp;#23427;&amp;#21482;&amp;#33021;&amp;#22312;&amp;#25104;&amp;#26412;&amp;#28040;&amp;#21270;&amp;#33021;&amp;#21147;&amp;#36739;&amp;#24378;&amp;#30340;&amp;#20135;&amp;#21697;&amp;#21644;&amp;#21697;&amp;#31181;&amp;#26041;&amp;#38754;&amp;#21462;&amp;#24471;&amp;#26377;&amp;#38480;&amp;#30340;&amp;#21457;&amp;#23637;&amp;#25104;&amp;#26524;&amp;#65307;&amp;#19968;&amp;#26086;&amp;#33021;&amp;#38477;&amp;#21040;&amp;#21512;&amp;#36866;&amp;#30340;&amp;#20215;&amp;#20301;&amp;#27700;&amp;#24179;&amp;#65292;PTT&amp;#30340;&amp;#24066;&amp;#22330;&amp;#24320;&amp;#25299;&amp;#20415;&amp;#23558;&amp;#20197;&amp;#20154;&amp;#20204;&amp;#25152;&amp;#38590;&amp;#20197;&amp;#39044;&amp;#26009;&amp;#30340;&amp;#24577;&amp;#21183;&amp;#32780;&amp;#39034;&amp;#21033;&amp;#21457;&amp;#23637;&amp;#12290;&lt;br /&gt;&amp;nbsp; &amp;nbsp; &amp;nbsp; &amp;nbsp; &amp;#30446;&amp;#21069;&amp;#24037;&amp;#19994;&amp;#29983;&amp;#20135;PTT&amp;#30340;&amp;#26041;&amp;#27861;&amp;#20027;&amp;#35201;&amp;#26377;DMT&amp;#27861;&amp;#65288;&amp;#37231;&amp;#20132;&amp;#25442;&amp;#27861;&amp;#65289;&amp;#21644;PTA&amp;#27861;&amp;#65288;&amp;#30452;&amp;#25509;&amp;#37231;&amp;#21270;&amp;#27861;&amp;#65289;&amp;#65292;&amp;#26080;&amp;#35770;&amp;#26159;&amp;#37231;&amp;#21270;&amp;#21453;&amp;#24212;&amp;#36824;&amp;#26159;&amp;#37231;&amp;#20132;&amp;#25442;&amp;#21453;&amp;#24212;&amp;#65292;&amp;#24471;&amp;#21040;&amp;#30340;&amp;#37117;&amp;#26159;&amp;#20013;&amp;#38388;&amp;#20135;&amp;#29289;BHPT&amp;#12290;BHPT&amp;#22312;&amp;#38543;&amp;#21518;&amp;#30340;&amp;#38454;&amp;#27573;&amp;#32553;&amp;#32858;&amp;#20026;PTT&amp;#65292;PTA&amp;#21644;DMT&amp;#36335;&amp;#32447;&amp;#22312;&amp;#32553;&amp;#32858;&amp;#38454;&amp;#27573;&amp;#26159;&amp;#23436;&amp;#20840;&amp;#30456;&amp;#21516;&amp;#30340;&amp;#12290;PTA&amp;#27861;&amp;#30340;&amp;#20248;&amp;#28857;&amp;#26159;&amp;#30001;&amp;#20110;PTA&amp;#20215;&amp;#26684;&amp;#27604;DMT&amp;#20415;&amp;#23452;&amp;#65292;&amp;#20351;&amp;#32858;&amp;#37231;&amp;#29983;&amp;#20135;&amp;#25104;&amp;#26412;&amp;#38477;&amp;#20302;&amp;#65292;&amp;#32780;&amp;#19988;PTA&amp;#36335;&amp;#32447;&amp;#19981;&amp;#21103;&amp;#20135;&amp;#30002;&amp;#37255;&amp;#65292;&amp;#21487;&amp;#20197;&amp;#30465;&amp;#21435;&amp;#22238;&amp;#25910;&amp;#30002;&amp;#37255;&amp;#30340;&amp;#24037;&amp;#24207;&amp;#65292;&amp;#33410;&amp;#32422;&amp;#25237;&amp;#36164;&amp;#65292;&amp;#20943;&amp;#23569;&amp;#27745;&amp;#26579;&amp;#65292;&amp;#26377;&amp;#21033;&amp;#20110;&amp;#23433;&amp;#20840;&amp;#29983;&amp;#20135;&amp;#65292;&amp;#24037;&amp;#19994;&amp;#29983;&amp;#20135;&amp;#20013;&amp;#36866;&amp;#23452;&amp;#37319;&amp;#29992;PTA&amp;#27861;&amp;#12290;&amp;#20294;&amp;#32570;&amp;#28857;&amp;#22312;&amp;#20110;&amp;#21453;&amp;#24212;&amp;#20307;&amp;#31995;&amp;#20026;&amp;#22266;&amp;#30456;PTA&amp;#19982;&amp;#28082;&amp;#30456;PDO&amp;#20849;&amp;#23384;&amp;#30340;&amp;#38750;&amp;#22343;&amp;#30456;&amp;#20307;&amp;#31995;&amp;#65292;&amp;#21453;&amp;#24212;&amp;#25511;&amp;#21046;&amp;#38590;&amp;#24230;&amp;#22823;&amp;#65292;&amp;#38543;&amp;#30528;PTT&amp;#32858;&amp;#21512;&amp;#36807;&amp;#31243;&amp;#20013;&amp;#20998;&amp;#23376;&amp;#38142;&amp;#30340;&amp;#22686;&amp;#38271;&amp;#65292;&amp;#19968;&amp;#20123;&amp;#21103;&amp;#21453;&amp;#24212;&amp;#22914;&amp;#29983;&amp;#25104;&amp;#29615;&amp;#29366;&amp;#40784;&amp;#32858;&amp;#29289;&amp;#12289;&amp;#38142;&amp;#31471;&amp;#38477;&amp;#35299;&amp;#12289;&amp;#38142;&amp;#38388;&amp;#38477;&amp;#35299;&amp;#31561;&amp;#20250;&amp;#24433;&amp;#21709;&amp;#32858;&amp;#21512;&amp;#29289;&amp;#30340;&amp;#20998;&amp;#23376;&amp;#37327;&amp;#12290;&amp;#32780;&amp;#19988;PTT&amp;#31471;&amp;#22522;&amp;#21453;&amp;#24212;&amp;#29983;&amp;#25104;&amp;#30340;&amp;#28911;&amp;#19993;&amp;#22522;&amp;#19982;&amp;#28911;&amp;#19993;&amp;#37255;&amp;#26159;&amp;#21487;&amp;#36870;&amp;#36716;&amp;#21464;&amp;#65292;&amp;#31471;&amp;#22522;&amp;#31283;&amp;#23450;&amp;#65292;&amp;#20174;&amp;#32780;&amp;#25233;&amp;#21046;&amp;#20102;&amp;#20998;&amp;#23376;&amp;#38142;&amp;#30340;&amp;#32487;&amp;#32493;&amp;#22686;&amp;#38271;&amp;#12290;&amp;#22240;&amp;#27492;&amp;#65292;PTT&amp;#32420;&amp;#32500;&amp;#30340;&amp;#21147;&amp;#23398;&amp;#24615;&amp;#33021;&amp;#26377;&amp;#24453;&amp;#20110;&amp;#36827;&amp;#19968;&amp;#27493;&amp;#25552;&amp;#396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PTT&amp;#34892;&amp;#19994;&amp;#24066;&amp;#22330;&amp;#21457;&amp;#23637;&amp;#32508;&amp;#36848;&lt;/span&gt;&lt;/span&gt;&lt;/span&gt;&lt;/strong&gt;&lt;span style="color: rgb(0, 0, 0);"&gt;&lt;span style="font-size: small;"&gt;&lt;span style="font-family: Arial;"&gt;&lt;br /&gt;1.1 PTT&amp;#34892;&amp;#19994;&amp;#25253;&amp;#21578;&amp;#30740;&amp;#31350;&amp;#33539;&amp;#22260;&lt;br /&gt;1.1.1 PTT&amp;#34892;&amp;#19994;&amp;#19987;&amp;#19994;&amp;#21517;&amp;#35789;&amp;#35299;&amp;#37322;&lt;br /&gt;1.1.2 PTT&amp;#34892;&amp;#19994;&amp;#20998;&amp;#26512;&amp;#26694;&amp;#26550;&amp;#31616;&amp;#20171;&lt;br /&gt;1.1.3 PTT&amp;#34892;&amp;#19994;&amp;#20998;&amp;#26512;&amp;#24037;&amp;#20855;&amp;#20171;&amp;#32461;&lt;br /&gt;1.2 PTT&amp;#22522;&amp;#26412;&amp;#27010;&amp;#20917;&lt;br /&gt;1.2.1 PTT&amp;#22522;&amp;#26412;&amp;#27010;&amp;#20917;&lt;br /&gt;1.2.2 PTT&amp;#30340;&amp;#32467;&amp;#26500;&lt;br /&gt;1.2.3 PTT&amp;#20027;&amp;#35201;&amp;#24212;&amp;#29992;&amp;#24773;&amp;#20917;&lt;br /&gt;1.3 PTT&amp;#22522;&amp;#26412;&amp;#24615;&amp;#33021;&lt;br /&gt;1.3.1 PTT&amp;#26641;&amp;#33026;&amp;#30340;&amp;#22522;&amp;#26412;&amp;#24615;&amp;#33021;&lt;br /&gt;1.3.2 PTT&amp;#32420;&amp;#32500;&amp;#30340;&amp;#22522;&amp;#26412;&amp;#24615;&amp;#33021;&lt;br /&gt;1.4 PTT&amp;#24615;&amp;#33021;&amp;#20248;&amp;#21183;&lt;br /&gt;1.4.1 PTT&amp;#25104;&amp;#21697;&amp;#24615;&amp;#33021;&amp;#20248;&amp;#21183;&lt;br /&gt;1.4.2 PTT&amp;#21152;&amp;#24037;&amp;#24615;&amp;#33021;&amp;#20248;&amp;#21183;&lt;br /&gt;1.4.3 PTT&amp;#26579;&amp;#33394;&amp;#24615;&amp;#33021;&amp;#20248;&amp;#21183;&lt;br /&gt;1.5 PTT&amp;#29983;&amp;#20135;&amp;#24037;&amp;#33402;&lt;br /&gt;1.5.1 PTA&amp;#27861;&amp;#65288;&amp;#30452;&amp;#25509;&amp;#37231;&amp;#21270;&amp;#27861;&amp;#65289;&lt;br /&gt;1.5.2 DMT&amp;#27861;&amp;#65288;&amp;#37231;&amp;#20132;&amp;#25442;&amp;#27861;&amp;#65289;&lt;/span&gt;&lt;/span&gt;&lt;/span&gt;&lt;/p&gt;&lt;p&gt;&lt;strong&gt;&lt;span style="color: rgb(0, 0, 0);"&gt;&lt;span style="font-size: small;"&gt;&lt;span style="font-family: Arial;"&gt;&amp;#31532;&amp;#20108;&amp;#31456; &amp;#20013;&amp;#22269;PTT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2.1 PTT&amp;#34892;&amp;#19994;&amp;#25919;&amp;#31574;&amp;#29615;&amp;#22659;&amp;#20998;&amp;#26512;&lt;br /&gt;2.1.1 PTT&amp;#34892;&amp;#19994;&amp;#30417;&amp;#31649;&amp;#20307;&amp;#31995;&lt;br /&gt;2.1.2 PTT&amp;#34892;&amp;#19994;&amp;#30456;&amp;#20851;&amp;#26631;&amp;#20934;&lt;br /&gt;2.1.3 PTT&amp;#34892;&amp;#19994;&amp;#20027;&amp;#35201;&amp;#25919;&amp;#31574;&lt;br /&gt;2.2 PTT&amp;#34892;&amp;#19994;&amp;#32463;&amp;#27982;&amp;#29615;&amp;#22659;&amp;#20998;&amp;#26512;&lt;br /&gt;2.2.1 &amp;#23439;&amp;#35266;&amp;#32463;&amp;#27982;&amp;#29615;&amp;#22659;&amp;#20998;&amp;#26512;&lt;br /&gt;&amp;#65288;1&amp;#65289;&amp;#20013;&amp;#22269;GDP&amp;#22686;&amp;#38271;&amp;#24773;&amp;#20917;&lt;br /&gt;&amp;#65288;2&amp;#65289;&amp;#22266;&amp;#23450;&amp;#36164;&amp;#20135;&amp;#25237;&amp;#36164;&amp;#24773;&amp;#20917;&lt;br /&gt;&amp;#65288;3&amp;#65289;&amp;#20013;&amp;#22269;&amp;#24037;&amp;#19994;&amp;#21457;&amp;#23637;&amp;#24773;&amp;#20917;&lt;br /&gt;&amp;#65288;4&amp;#65289;&amp;#20013;&amp;#22269;&amp;#20154;&amp;#22343;&amp;#28040;&amp;#36153;&amp;#27700;&amp;#24179;&lt;br /&gt;2.2.2 &amp;#20013;&amp;#22269;&amp;#23439;&amp;#35266;&amp;#32463;&amp;#27982;&amp;#39044;&amp;#27979;&lt;br /&gt;2.3 PTT&amp;#34892;&amp;#19994;&amp;#25216;&amp;#26415;&amp;#29615;&amp;#22659;&amp;#20998;&amp;#26512;&lt;br /&gt;2.3.1 &amp;#34892;&amp;#19994;&amp;#21457;&amp;#23637;&amp;#25216;&amp;#26415;&amp;#27963;&amp;#36291;&amp;#24230;&lt;br /&gt;2.3.2 &amp;#34892;&amp;#19994;&amp;#19987;&amp;#21033;&amp;#25216;&amp;#26415;&amp;#26500;&amp;#25104;&lt;br /&gt;2.3.3 &amp;#34892;&amp;#19994;&amp;#19987;&amp;#21033;&amp;#30003;&amp;#35831;&amp;#20154;&amp;#26500;&amp;#25104;&lt;br /&gt;2.4 &amp;#34892;&amp;#19994;&amp;#21457;&amp;#23637;&amp;#29615;&amp;#22659;&amp;#24433;&amp;#21709;&amp;#20998;&amp;#26512;&lt;/span&gt;&lt;/span&gt;&lt;/span&gt;&lt;/p&gt;&lt;p&gt;&lt;strong&gt;&lt;span style="color: rgb(0, 0, 0);"&gt;&lt;span style="font-size: small;"&gt;&lt;span style="font-family: Arial;"&gt;&amp;#31532;&amp;#19977;&amp;#31456; PTT&amp;#19978;&amp;#28216;1,3-&amp;#19993;&amp;#20108;&amp;#37255;&amp;#24066;&amp;#22330;&amp;#20998;&amp;#26512;&lt;/span&gt;&lt;/span&gt;&lt;/span&gt;&lt;/strong&gt;&lt;span style="color: rgb(0, 0, 0);"&gt;&lt;span style="font-size: small;"&gt;&lt;span style="font-family: Arial;"&gt;&lt;br /&gt;3.1 PDO&amp;#22522;&amp;#26412;&amp;#27010;&amp;#20917;&lt;br /&gt;3.1.1 PDO&amp;#31616;&amp;#20171;&lt;br /&gt;3.1.2 PDO&amp;#29992;&amp;#36884;&lt;br /&gt;3.2 PDO&amp;#29983;&amp;#20135;&amp;#24037;&amp;#33402;&lt;br /&gt;3.2.1 PDO&amp;#29983;&amp;#20135;&amp;#24037;&amp;#33402;&amp;#20171;&amp;#32461;&lt;br /&gt;3.2.2 PDO&amp;#29983;&amp;#20135;&amp;#24037;&amp;#33402;&amp;#23545;&amp;#27604;&lt;br /&gt;3.3 &amp;#20013;&amp;#22269;PDO&amp;#25216;&amp;#26415;&amp;#36827;&amp;#23637;&lt;br /&gt;3.3.1 &amp;#20013;&amp;#22269;PDO&amp;#25216;&amp;#26415;&amp;#36827;&amp;#23637;&lt;br /&gt;3.3.2 &amp;#20013;&amp;#22269;PDO&amp;#30740;&amp;#31350;&amp;#29616;&amp;#29366;&lt;br /&gt;3.4 PDO&amp;#20135;&amp;#19994;&amp;#21270;&amp;#20998;&amp;#26512;&lt;br /&gt;3.4.1 &amp;#20840;&amp;#29699;PDO&amp;#20135;&amp;#19994;&amp;#21270;&amp;#20998;&amp;#26512;&lt;br /&gt;3.4.2 &amp;#20013;&amp;#22269;PDO&amp;#20135;&amp;#19994;&amp;#21270;&amp;#20998;&amp;#26512;&lt;/span&gt;&lt;/span&gt;&lt;/span&gt;&lt;/p&gt;&lt;p&gt;&lt;span style="color: rgb(0, 0, 0);"&gt;&lt;span style="font-size: small;"&gt;&lt;span style="font-family: Arial;"&gt;&amp;#31532;&amp;#22235;&amp;#31456; PTT&amp;#34892;&amp;#19994;&amp;#24066;&amp;#22330;&amp;#29616;&amp;#29366;&amp;#1998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840;&amp;#29699;PTT&amp;#24066;&amp;#22330;&amp;#29616;&amp;#29366;&amp;#20998;&amp;#26512;&lt;br /&gt;4.1.1 &amp;#20840;&amp;#29699;PTT&amp;#24066;&amp;#22330;&amp;#29616;&amp;#29366;&amp;#20998;&amp;#26512;&lt;br /&gt;4.1.2 &amp;#20840;&amp;#29699;PTT&amp;#20027;&amp;#35201;&amp;#29983;&amp;#20135;&amp;#20225;&amp;#19994;&lt;br /&gt;4.2 &amp;#20013;&amp;#22269;PTT&amp;#24066;&amp;#22330;&amp;#29616;&amp;#29366;&amp;#20998;&amp;#26512;&lt;br /&gt;4.2.1 &amp;#20013;&amp;#22269;PTT&amp;#24066;&amp;#22330;&amp;#29616;&amp;#29366;&amp;#20998;&amp;#26512;&lt;br /&gt;4.2.2 &amp;#20013;&amp;#22269;PTT&amp;#20027;&amp;#35201;&amp;#29983;&amp;#20135;&amp;#20225;&amp;#19994;&lt;br /&gt;4.3 PTT&amp;#34892;&amp;#19994;&amp;#31454;&amp;#20105;&amp;#20116;&amp;#21147;&amp;#20998;&amp;#26512;&lt;br /&gt;4.3.1 PTT&amp;#34892;&amp;#19994;&amp;#19978;&amp;#28216;&amp;#35758;&amp;#20215;&amp;#33021;&amp;#21147;&lt;br /&gt;4.3.2 PTT&amp;#34892;&amp;#19994;&amp;#19979;&amp;#28216;&amp;#35758;&amp;#20215;&amp;#33021;&amp;#21147;&lt;br /&gt;4.3.3 PTT&amp;#34892;&amp;#19994;&amp;#26032;&amp;#36827;&amp;#20837;&amp;#32773;&amp;#23041;&amp;#32961;&lt;br /&gt;4.3.4 PTT&amp;#34892;&amp;#19994;&amp;#26367;&amp;#20195;&amp;#20135;&amp;#21697;&amp;#23041;&amp;#32961;&lt;br /&gt;4.3.5 PTT&amp;#34892;&amp;#19994;&amp;#34892;&amp;#19994;&amp;#20869;&amp;#37096;&amp;#31454;&amp;#20105;&lt;br /&gt;4.3.6 PTT&amp;#34892;&amp;#19994;&amp;#20116;&amp;#21147;&amp;#31454;&amp;#20105;&amp;#32508;&amp;#21512;&amp;#20998;&amp;#26512;&lt;/span&gt;&lt;/span&gt;&lt;/span&gt;&lt;/p&gt;&lt;p&gt;&lt;strong&gt;&lt;span style="color: rgb(0, 0, 0);"&gt;&lt;span style="font-size: small;"&gt;&lt;span style="font-family: Arial;"&gt;&amp;#31532;&amp;#20116;&amp;#31456; PTT&amp;#32420;&amp;#32500;&amp;#30740;&amp;#31350;&amp;#19982;&amp;#21069;&amp;#26223;&amp;#20998;&amp;#26512;&lt;/span&gt;&lt;/span&gt;&lt;/span&gt;&lt;/strong&gt;&lt;span style="color: rgb(0, 0, 0);"&gt;&lt;span style="font-size: small;"&gt;&lt;span style="font-family: Arial;"&gt;&lt;br /&gt;5.1 PTT&amp;#32420;&amp;#32500;&amp;#30740;&amp;#31350;&amp;#21382;&amp;#21490;&lt;br /&gt;5.2 PTT&amp;#32420;&amp;#32500;&amp;#24066;&amp;#22330;&amp;#24212;&amp;#29992;&lt;br /&gt;5.2.1 PTT&amp;#30701;&amp;#32420;&lt;br /&gt;5.2.2 PTT&amp;#38271;&amp;#19997;&lt;br /&gt;5.2.3 PTT&amp;#29992;&amp;#20110;&amp;#24037;&amp;#31243;&amp;#22609;&amp;#26009;&lt;br /&gt;5.2.4 PTT&amp;#29992;&amp;#20110;&amp;#22320;&amp;#27631;&amp;#29983;&amp;#20135;&lt;br /&gt;5.2.5 PTT&amp;#26080;&amp;#32442;&amp;#24067;&lt;br /&gt;5.3 PTT&amp;#32420;&amp;#32500;&amp;#21069;&amp;#26223;&amp;#39044;&amp;#27979;&lt;br /&gt;5.3.1 PTT&amp;#32420;&amp;#32500;&amp;#30340;&amp;#25104;&amp;#26412;&amp;#20248;&amp;#21183;&lt;br /&gt;5.3.2 PTT&amp;#32420;&amp;#32500;&amp;#20215;&amp;#26684;&amp;#24615;&amp;#33021;&amp;#27604;&lt;br /&gt;5.3.3 PTT&amp;#32420;&amp;#32500;&amp;#30340;&amp;#24212;&amp;#29992;&amp;#21069;&amp;#26223;&lt;/span&gt;&lt;/span&gt;&lt;/span&gt;&lt;/p&gt;&lt;p&gt;&lt;strong&gt;&lt;span style="color: rgb(0, 0, 0);"&gt;&lt;span style="font-size: small;"&gt;&lt;span style="font-family: Arial;"&gt;&amp;#31532;&amp;#20845;&amp;#31456; &amp;#20013;&amp;#22269;PTT&amp;#29983;&amp;#20135;&amp;#20225;&amp;#19994;&amp;#32463;&amp;#33829;&amp;#24773;&amp;#20917;&lt;/span&gt;&lt;/span&gt;&lt;/span&gt;&lt;/strong&gt;&lt;span style="color: rgb(0, 0, 0);"&gt;&lt;span style="font-size: small;"&gt;&lt;span style="font-family: Arial;"&gt;&lt;br /&gt;6.1 PTT&amp;#34892;&amp;#19994;&amp;#31454;&amp;#20105;&amp;#23545;&amp;#25163;&amp;#24635;&amp;#20307;&amp;#24773;&amp;#20917;&lt;br /&gt;6.2 PTT&amp;#20027;&amp;#35201;&amp;#20225;&amp;#19994;&amp;#32463;&amp;#33829;&amp;#24773;&amp;#20917;&amp;#20998;&amp;#26512;&lt;br /&gt;6.2.1 &amp;#19978;&amp;#28023;&amp;#21326;&amp;#2830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2 &amp;#27849;&amp;#24030;&amp;#28023;&amp;#22825;&amp;#26448;&amp;#2600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3 &amp;#30427;&amp;#3442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4 &amp;#24352;&amp;#23478;&amp;#28207;&amp;#21326;&amp;#32654;&amp;#29983;&amp;#29289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5 &amp;#23665;&amp;#19996;&amp;#37049;&amp;#24179;&amp;#38125;&amp;#20852;&amp;#21270;&amp;#2403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6 &amp;#23433;&amp;#24509;&amp;#31435;&amp;#20852;&amp;#21270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7 &amp;#40657;&amp;#40857;&amp;#27743;&amp;#36784;&amp;#33021;&amp;#29983;&amp;#29289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19971;&amp;#31456; &amp;#20013;&amp;#22269;PTT&amp;#34892;&amp;#19994;&amp;#21457;&amp;#23637;&amp;#21069;&amp;#26223;&amp;#39044;&amp;#27979;&lt;/span&gt;&lt;/span&gt;&lt;/span&gt;&lt;/strong&gt;&lt;span style="color: rgb(0, 0, 0);"&gt;&lt;span style="font-size: small;"&gt;&lt;span style="font-family: Arial;"&gt;&lt;br /&gt;7.1 &amp;#20013;&amp;#22269;PTT&amp;#34892;&amp;#19994;&amp;#23384;&amp;#22312;&amp;#38382;&amp;#39064;&lt;br /&gt;7.1.1 PTT&amp;#29983;&amp;#20135;&amp;#25104;&amp;#26412;&amp;#36807;&amp;#39640;&lt;br /&gt;7.1.2 PTT&amp;#29983;&amp;#20135;&amp;#25216;&amp;#26415;&amp;#38480;&amp;#21046;&lt;br /&gt;7.1.3 PTT&amp;#24066;&amp;#22330;&amp;#31454;&amp;#20105;&amp;#21152;&amp;#21095;&lt;br /&gt;7.1.4 PTT&amp;#24066;&amp;#22330;&amp;#35748;&amp;#21516;&amp;#26377;&amp;#38480;&lt;br /&gt;7.2 &amp;#20013;&amp;#22269;PTT&amp;#21457;&amp;#23637;&amp;#21069;&amp;#26223;&amp;#20998;&amp;#26512;&lt;br /&gt;7.2.1 PTT&amp;#21457;&amp;#23637;&amp;#36235;&amp;#21183;&amp;#20998;&amp;#26512;&lt;br /&gt;&amp;#65288;1&amp;#65289;PTT&amp;#20135;&amp;#19994;&amp;#21270;&amp;#21363;&amp;#23558;&amp;#24418;&amp;#25104;&lt;br /&gt;&amp;#65288;2&amp;#65289;PTT&amp;#30740;&amp;#21457;&amp;#28909;&amp;#24773;&amp;#36739;&amp;#39640;&lt;br /&gt;7.2.2 PTT&amp;#24066;&amp;#22330;&amp;#21069;&amp;#26223;&amp;#39044;&amp;#27979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1&amp;#65306;PTT&amp;#34892;&amp;#19994;&amp;#37096;&amp;#20998;&amp;#19987;&amp;#19994;&amp;#21517;&amp;#35789;&amp;#35299;&amp;#37322;&lt;br /&gt;&amp;#22270;&amp;#34920;2&amp;#65306;PTT&amp;#34892;&amp;#19994;&amp;#25253;&amp;#21578;&amp;#20998;&amp;#26512;&amp;#26694;&amp;#26550;&lt;br /&gt;&amp;#22270;&amp;#34920;3&amp;#65306;PTT&amp;#22522;&amp;#26412;&amp;#20171;&amp;#32461;&lt;br /&gt;&amp;#22270;&amp;#34920;4&amp;#65306;PTT&amp;#19982;PET&amp;#12289;PTB&amp;#12289;PA&amp;#30340;&amp;#20998;&amp;#23376;&amp;#32467;&amp;#26500;&amp;#23545;&amp;#27604;&lt;br /&gt;&amp;#22270;&amp;#34920;5&amp;#65306;PTT&amp;#30340;&amp;#32467;&amp;#26500;&lt;br /&gt;&amp;#22270;&amp;#34920;6&amp;#65306;&amp;#20013;&amp;#22269;PTT&amp;#34892;&amp;#19994;&amp;#20027;&amp;#35201;&amp;#26631;&amp;#20934;&lt;br /&gt;&amp;#22270;&amp;#34920;7&amp;#65306;2014-2015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br /&gt;&amp;#22270;&amp;#34920;8&amp;#65306;2014&amp;#24180;&amp;#25105;&amp;#22269;GDP&amp;#21021;&amp;#27493;&amp;#26680;&amp;#31639;&amp;#25968;&amp;#25454;&amp;#65288;&amp;#21333;&amp;#20301;&amp;#65306;&amp;#20159;&amp;#20803;&amp;#65292;%&amp;#65289;&lt;br /&gt;&amp;#22270;&amp;#34920;9&amp;#65306;2014-2015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br /&gt;&amp;#22270;&amp;#34920;10&amp;#65306;2007-2015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11&amp;#65306;2006-2014&amp;#24180;&amp;#20013;&amp;#22269;&amp;#22478;&amp;#20065;&amp;#23621;&amp;#27665;&amp;#25910;&amp;#20837;&amp;#27700;&amp;#24179;&amp;#65288;&amp;#21333;&amp;#20301;&amp;#65306;&amp;#20803;&amp;#65289;&lt;br /&gt;&amp;#22270;&amp;#34920;12&amp;#65306;2006-2014&amp;#24180;&amp;#20013;&amp;#22269;&amp;#22478;&amp;#20065;&amp;#23621;&amp;#27665;&amp;#28040;&amp;#36153;&amp;#25903;&amp;#20986;&amp;#22686;&amp;#38271;&amp;#21450;&amp;#39044;&amp;#27979;&amp;#65288;&amp;#21333;&amp;#20301;&amp;#65306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15&amp;#24180;&amp;#25105;&amp;#22269;&amp;#20027;&amp;#35201;&amp;#23439;&amp;#35266;&amp;#32463;&amp;#27982;&amp;#25351;&amp;#26631;&amp;#22686;&amp;#38271;&amp;#29575;&amp;#39044;&amp;#27979;&amp;#65288;&amp;#21333;&amp;#20301;&amp;#65306;%&amp;#65289;&lt;br /&gt;&amp;#22270;&amp;#34920;14&amp;#65306;PTT&amp;#34892;&amp;#19994;&amp;#21457;&amp;#23637;&amp;#29615;&amp;#22659;&amp;#24433;&amp;#21709;&amp;#20998;&amp;#26512;&lt;br /&gt;&amp;#22270;&amp;#34920;15&amp;#65306;PDO&amp;#20135;&amp;#21697;&amp;#31616;&amp;#20171;&lt;br /&gt;&amp;#22270;&amp;#34920;16&amp;#65306;PDO&amp;#20135;&amp;#21697;&amp;#29992;&amp;#36884;&lt;br /&gt;&amp;#22270;&amp;#34920;17&amp;#65306;PDO&amp;#29983;&amp;#20135;&amp;#24037;&amp;#33402;&amp;#20171;&amp;#32461;&lt;br /&gt;&amp;#22270;&amp;#34920;18&amp;#65306;PDO&amp;#29983;&amp;#20135;&amp;#24037;&amp;#33402;&amp;#23545;&amp;#27604;&lt;br /&gt;&amp;#22270;&amp;#34920;19&amp;#65306;&amp;#20840;&amp;#29699;1,3-&amp;#19993;&amp;#20108;&amp;#37255;&amp;#29983;&amp;#20135;&amp;#24773;&amp;#20917;&lt;br /&gt;&amp;#22270;&amp;#34920;20&amp;#65306;&amp;#20013;&amp;#22269;1,3-&amp;#19993;&amp;#20108;&amp;#37255;&amp;#29983;&amp;#20135;&amp;#24773;&amp;#20917;&lt;br /&gt;&amp;#22270;&amp;#34920;21&amp;#65306;PTT&amp;#34892;&amp;#19994;&amp;#23545;&amp;#19978;&amp;#28216;&amp;#35758;&amp;#20215;&amp;#33021;&amp;#21147;&amp;#20998;&amp;#26512;&lt;br /&gt;&amp;#22270;&amp;#34920;22&amp;#65306;PTT&amp;#34892;&amp;#19994;&amp;#23545;&amp;#19979;&amp;#28216;&amp;#35758;&amp;#20215;&amp;#33021;&amp;#21147;&amp;#20998;&amp;#26512;&lt;br /&gt;&amp;#22270;&amp;#34920;23&amp;#65306;PTT&amp;#34892;&amp;#19994;&amp;#26367;&amp;#20195;&amp;#21697;&amp;#23041;&amp;#32961;&amp;#20998;&amp;#26512;&lt;br /&gt;&amp;#22270;&amp;#34920;24&amp;#65306;PTT&amp;#34892;&amp;#19994;&amp;#34892;&amp;#19994;&amp;#20869;&amp;#37096;&amp;#31454;&amp;#20105;&amp;#20998;&amp;#26512;&lt;br /&gt;&amp;#22270;&amp;#34920;25&amp;#65306;PTT&amp;#34892;&amp;#19994;&amp;#20116;&amp;#21147;&amp;#20998;&amp;#26512;&amp;#32467;&amp;#35770;&lt;br /&gt;&amp;#22270;&amp;#34920;26&amp;#65306;&amp;#19978;&amp;#28023;&amp;#21326;&amp;#28304;&amp;#32929;&amp;#20221;&amp;#26377;&amp;#38480;&amp;#20844;&amp;#21496;&amp;#22522;&amp;#26412;&amp;#20449;&amp;#24687;&amp;#34920;&lt;br /&gt;&amp;#22270;&amp;#34920;27&amp;#65306;&amp;#19978;&amp;#28023;&amp;#21326;&amp;#28304;&amp;#32929;&amp;#20221;&amp;#26377;&amp;#38480;&amp;#20844;&amp;#21496;&amp;#32463;&amp;#33829;&amp;#20248;&amp;#21155;&amp;#21183;&amp;#20998;&amp;#26512;&lt;br /&gt;&amp;#22270;&amp;#34920;28&amp;#65306;&amp;#27849;&amp;#24030;&amp;#28023;&amp;#22825;&amp;#26448;&amp;#26009;&amp;#31185;&amp;#25216;&amp;#32929;&amp;#20221;&amp;#26377;&amp;#38480;&amp;#20844;&amp;#21496;&amp;#22522;&amp;#26412;&amp;#20449;&amp;#24687;&amp;#34920;&lt;br /&gt;&amp;#22270;&amp;#34920;29&amp;#65306;&amp;#27849;&amp;#24030;&amp;#28023;&amp;#22825;&amp;#26448;&amp;#26009;&amp;#31185;&amp;#25216;&amp;#32929;&amp;#20221;&amp;#26377;&amp;#38480;&amp;#20844;&amp;#21496;&amp;#32463;&amp;#33829;&amp;#20248;&amp;#21155;&amp;#21183;&amp;#20998;&amp;#26512;&lt;br /&gt;&amp;#22270;&amp;#34920;30&amp;#65306;&amp;#30427;&amp;#34425;&amp;#38598;&amp;#22242;&amp;#26377;&amp;#38480;&amp;#20844;&amp;#21496;&amp;#22522;&amp;#26412;&amp;#20449;&amp;#24687;&amp;#34920;&lt;br /&gt;&amp;#22270;&amp;#34920;31&amp;#65306;&amp;#30427;&amp;#34425;&amp;#38598;&amp;#22242;&amp;#26377;&amp;#38480;&amp;#20844;&amp;#21496;&amp;#32463;&amp;#33829;&amp;#20248;&amp;#21155;&amp;#21183;&amp;#20998;&amp;#26512;&lt;br /&gt;&amp;#22270;&amp;#34920;32&amp;#65306;&amp;#24352;&amp;#23478;&amp;#28207;&amp;#21326;&amp;#32654;&amp;#29983;&amp;#29289;&amp;#26448;&amp;#26009;&amp;#26377;&amp;#38480;&amp;#20844;&amp;#21496;&amp;#22522;&amp;#26412;&amp;#20449;&amp;#24687;&amp;#34920;&lt;br /&gt;&amp;#22270;&amp;#34920;33&amp;#65306;&amp;#24352;&amp;#23478;&amp;#28207;&amp;#21326;&amp;#32654;&amp;#29983;&amp;#29289;&amp;#26448;&amp;#26009;&amp;#26377;&amp;#38480;&amp;#20844;&amp;#21496;&amp;#32463;&amp;#33829;&amp;#20248;&amp;#21155;&amp;#21183;&amp;#20998;&amp;#26512;&lt;br /&gt;&amp;#22270;&amp;#34920;34&amp;#65306;&amp;#23665;&amp;#19996;&amp;#37049;&amp;#24179;&amp;#38125;&amp;#20852;&amp;#21270;&amp;#24037;&amp;#20844;&amp;#21496;&amp;#22522;&amp;#26412;&amp;#20449;&amp;#24687;&amp;#34920;&lt;br /&gt;&amp;#22270;&amp;#34920;35&amp;#65306;&amp;#23665;&amp;#19996;&amp;#37049;&amp;#24179;&amp;#38125;&amp;#20852;&amp;#21270;&amp;#24037;&amp;#20844;&amp;#21496;&amp;#32463;&amp;#33829;&amp;#20248;&amp;#21155;&amp;#21183;&amp;#20998;&amp;#26512;&lt;br /&gt;&amp;#22270;&amp;#34920;36&amp;#65306;&amp;#23433;&amp;#24509;&amp;#31435;&amp;#20852;&amp;#21270;&amp;#24037;&amp;#26377;&amp;#38480;&amp;#20844;&amp;#21496;&amp;#22522;&amp;#26412;&amp;#20449;&amp;#24687;&amp;#34920;&lt;br /&gt;&amp;#22270;&amp;#34920;37&amp;#65306;&amp;#23433;&amp;#24509;&amp;#31435;&amp;#20852;&amp;#21270;&amp;#24037;&amp;#26377;&amp;#38480;&amp;#20844;&amp;#21496;&amp;#32463;&amp;#33829;&amp;#20248;&amp;#21155;&amp;#21183;&amp;#20998;&amp;#26512;&lt;br /&gt;&amp;#22270;&amp;#34920;38&amp;#65306;&amp;#40657;&amp;#40857;&amp;#27743;&amp;#36784;&amp;#33021;&amp;#29983;&amp;#29289;&amp;#24037;&amp;#31243;&amp;#26377;&amp;#38480;&amp;#20844;&amp;#21496;&amp;#22522;&amp;#26412;&amp;#20449;&amp;#24687;&amp;#34920;&lt;br /&gt;&amp;#22270;&amp;#34920;39&amp;#65306;&amp;#40657;&amp;#40857;&amp;#27743;&amp;#36784;&amp;#33021;&amp;#29983;&amp;#29289;&amp;#24037;&amp;#31243;&amp;#26377;&amp;#38480;&amp;#20844;&amp;#21496;&amp;#32463;&amp;#33829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18.html"&gt;http://www.cction.com/report/201511/12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